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6"/>
        <w:gridCol w:w="2572"/>
        <w:gridCol w:w="60"/>
      </w:tblGrid>
      <w:tr>
        <w:trPr/>
        <w:tc>
          <w:tcPr>
            <w:tcW w:w="7006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ria delle dottrine politiche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 a.a. 2008/200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blHeader w:val="true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ente Prof. Alessandra La Ros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Modulo 1: </w:t>
            </w:r>
            <w:r>
              <w:rPr>
                <w:b/>
                <w:bCs/>
              </w:rPr>
              <w:t>Società e politica nella storia del pensiero del mondo occidentale</w:t>
            </w:r>
          </w:p>
          <w:p>
            <w:pPr>
              <w:pStyle w:val="Normal"/>
              <w:ind w:left="1020" w:hanging="0"/>
              <w:rPr/>
            </w:pPr>
            <w:r>
              <w:rPr/>
              <w:t xml:space="preserve">Il mondo borghese secondo Constant; Tocqueville e la società civile americana;  J. S. Mill e la politica. </w:t>
            </w:r>
          </w:p>
          <w:p>
            <w:pPr>
              <w:pStyle w:val="Normal"/>
              <w:ind w:left="1020" w:hanging="0"/>
              <w:rPr/>
            </w:pPr>
            <w:r>
              <w:rPr/>
              <w:t> </w:t>
            </w:r>
          </w:p>
          <w:p>
            <w:pPr>
              <w:pStyle w:val="Normal"/>
              <w:ind w:left="1020" w:hanging="0"/>
              <w:rPr/>
            </w:pPr>
            <w:r>
              <w:rPr/>
              <w:t>Testo di riferimento: F. Valentini,</w:t>
            </w:r>
            <w:r>
              <w:rPr>
                <w:i/>
                <w:iCs/>
              </w:rPr>
              <w:t xml:space="preserve"> Il pensiero politico contemporaneo</w:t>
            </w:r>
            <w:r>
              <w:rPr/>
              <w:t>, Roma- Bari, Laterza, pp. 93- 104, pp. 112- 121, pp. 125-139, pp. 247-262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Modulo 2 : </w:t>
            </w:r>
            <w:r>
              <w:rPr>
                <w:b/>
                <w:bCs/>
              </w:rPr>
              <w:t>Forza, Stato, Proprietà, Libert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                  </w:t>
            </w:r>
            <w:r>
              <w:rPr/>
              <w:t>Il modello di Proudhon e di Mar</w:t>
            </w:r>
            <w:r>
              <w:rPr>
                <w:b/>
                <w:bCs/>
              </w:rPr>
              <w:t>x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                </w:t>
            </w:r>
            <w:r>
              <w:rPr/>
              <w:t>Testo di riferimento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F. Valentini, </w:t>
            </w:r>
            <w:r>
              <w:rPr>
                <w:i/>
                <w:iCs/>
              </w:rPr>
              <w:t>Il pensiero politico contemporaneo</w:t>
            </w:r>
            <w:r>
              <w:rPr/>
              <w:t>, Roma- Bari,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Laterza,</w:t>
            </w:r>
            <w:r>
              <w:rPr>
                <w:b/>
                <w:bCs/>
              </w:rPr>
              <w:t xml:space="preserve"> </w:t>
            </w:r>
            <w:r>
              <w:rPr/>
              <w:t>pp. 141-169, pp. 189-215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Modulo 3: </w:t>
            </w:r>
            <w:r>
              <w:rPr>
                <w:b/>
                <w:bCs/>
              </w:rPr>
              <w:t>Uguaglianza, Liberalismo e Democrazia</w:t>
            </w:r>
            <w:r>
              <w:rPr/>
              <w:t xml:space="preserve">    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Il liberalismo di Hayek; La democrazia associativa di Hirst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 xml:space="preserve">Testi di riferimento: N. Matteucci, </w:t>
            </w:r>
            <w:r>
              <w:rPr>
                <w:i/>
                <w:iCs/>
              </w:rPr>
              <w:t>Filosofi politici contemporanei</w:t>
            </w:r>
            <w:r>
              <w:rPr/>
              <w:t>, Bologna, Il Mulino,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       </w:t>
            </w:r>
            <w:r>
              <w:rPr/>
              <w:t xml:space="preserve">2001, pp. 145-184; F. A. von Hayek, </w:t>
            </w:r>
            <w:r>
              <w:rPr>
                <w:i/>
                <w:iCs/>
              </w:rPr>
              <w:t>Liberalismo</w:t>
            </w:r>
            <w:r>
              <w:rPr/>
              <w:t>, in Enciclopedia del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       </w:t>
            </w:r>
            <w:r>
              <w:rPr/>
              <w:t xml:space="preserve">del Novecento, vol. III, pp. 982-993 P. Hirst, </w:t>
            </w:r>
            <w:r>
              <w:rPr>
                <w:i/>
                <w:iCs/>
              </w:rPr>
              <w:t>Dallo statalismo al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                                                </w:t>
            </w:r>
            <w:r>
              <w:rPr>
                <w:i/>
                <w:iCs/>
              </w:rPr>
              <w:t>pluralismo</w:t>
            </w:r>
            <w:r>
              <w:rPr/>
              <w:t>, Torino, Bollati Boringhieri, 1999, pp.59-100.</w:t>
            </w:r>
          </w:p>
          <w:p>
            <w:pPr>
              <w:pStyle w:val="Normal"/>
              <w:ind w:left="102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28:00Z</dcterms:created>
  <dc:creator>Utente</dc:creator>
  <dc:description/>
  <cp:keywords/>
  <dc:language>en-US</dc:language>
  <cp:lastModifiedBy>Utente</cp:lastModifiedBy>
  <dcterms:modified xsi:type="dcterms:W3CDTF">2009-08-31T10:28:00Z</dcterms:modified>
  <cp:revision>1</cp:revision>
  <dc:subject/>
  <dc:title>Storia delle dottrine politiche</dc:title>
</cp:coreProperties>
</file>